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_FAILURE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INITIAL_SEMAPHORE_VALUE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SEMAPHORE_HANDLE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_PRINTER     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_FULL      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FILES_FOUND  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_RECORD_OFFSET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_NOT_LOCATABLE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_ALREADY_OPEN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DRIVE_NUMBER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RECORD_FOUND 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RESPONSE_FROM_SERVER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_NOT_OUTSTANDING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SUCH_OBJECT_OR_BAD_PASSWORD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_FCB_ERROR 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EXTENSION_ERROR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NAME_ERROR 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_BOUND_ERROR  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_IS_INSTALLED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_SOCKET_NOT_OPENED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_TRANSACTION_ACTIVE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EXPLICIT_TRANSACTION_ACTIVE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_NOT_YET_WRITTEN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MATCHING_FILES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ERY_FAILURE 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_FILES      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_JOB_ALREADY_QUEUED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_JOB_ALREADY_SET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VISOR_DISABLED_LOGIN       =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_FAILURE                 =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ERY_LOCKED                  =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SEMAPHORE_NAME_LENGTH   =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_NOT_DELIVERABLE          =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_TABLE_FULL               =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_LOCKED                =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_DIRECTORY_ERROR           =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IT_TRANSACTION_ACTIVE     =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_ENDS_RECORD_LOCK    =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_FAILURE                      = 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_REQUEST                 = 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PACKET_LENGTH           = 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ALREADY_LOCKED            = 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_STATION_NUMBER              = 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_MALFORMED_PACKET            = 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_PACKET_OVERFLOW             = 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S_DISABLED                    = 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SUCH_OBJECT                  = 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_FILE_SERVER             = 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_PACKET_REQT_CANCELED   = 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_QUEUE_FULL              = 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_LISTEN_CANCELED             = 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SUCH_PROPERTY                = 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PARAMETERS              = 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SERVER_SLOTS            = 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_REMAP_ERROR                = 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PROPERTY_READ_PRIVILEGE      = 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FREE_CONNECTION_SLOTS        = 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PROPERTY_WRITE_PRIVILEGE     = 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_ATTACHED_TO_SERVER      = 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_ATTACHED_TO_SERVER          = 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PROPERTY_CREATE_PRIVILEGE    = 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PROPERTY_DELETE_PRIVILEGE    = 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_SAME_LOCAL_DRIVE            = 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OBJECT_CREATE_PRIVILEGE      = 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OBJECT_DELETE_PRIVILEGE      = 2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OBJECT_RENAME_PRIVILEGE      = 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OBJECT_READ_PRIVILEGE        = 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BINDERY_SECURITY        = 2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_CARD_NOT_ALLOWED           = 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X_NOT_INSTALLED               = 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NAME                    = 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_CONNECTION_TABLE_FULL       = 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_ALREADY_EXISTS           = 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_INVALID_CONNECTION          = 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_ALREADY_EXISTS         = 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_NO_ANSWER_FROM_TARGET       = 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_CONNECTION_FAILED           = 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_CONNECTION_TERMINATED       = 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SUCH_SEGMENT                 = 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X_TERMINATED_POORLY           = 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_GROUP_PROPERTY              = 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SUCH_MEMBER                  = 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_ALREADY_EXISTS           = 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_ITEM_PROPERTY               = 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PROPERTY_TO_GROUP         = 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_HAS_EXPIRED            = 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_HAS_EXPIRED_NO_GRACE   = 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_DISABLED                = 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UTHORIZED_LOGIN_STATION      = 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Q_SERVERS                   = 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UTHORIZED_LOGIN_TIME         = 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_HALTED                        = 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_DENIED_NO_CONNECTION      = 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N_NOT_SERVER                  = 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_TOO_SHORT              = 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_NOT_ACTIVE                    = 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_NOT_UNIQUE             = 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_SERVICING                     = 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JOB_RIGHTS                   = 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Q_JOB                        = 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_FULL                          = 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Q_RIGHTS                     = 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Q_SERVER                     = 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QUEUE                        = 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_ERROR                         = 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_CONSOLE_OPERATOR            = 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UDER_DETECTION_LOCK         = 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_TOO_MANY_HOLDS          = 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_LIMIT_EXCEEDED           = 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ACCOUNT_BALANCE              = 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ACCOUNT_PRIVILEGES           = 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FILE_WITH_RECORD_LOCKED    = 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_IO_ERROR              = 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_NOT_EMPTY             = 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_ACTIVE                = 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FILENAME                = 1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DIRECTORY_HANDLES       = 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TRUSTEES                = 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PATH                    = 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_DIRECTORY_HANDLE            = 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ING_ACROSS_VOLUMES         = 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_FULL                  = 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_DOES_NOT_EXIST           = 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DISK_SPACE_FOR_SPOOL_FILE    = 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_OUT_OF_MEMORY            = 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_OF_DYNAMIC_WORKSPACE        = 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DETACHED                   = 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WRITE_PRIVILEGES             = 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ONLY                       = 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READ_PRIVILEGES              = 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FILES_RENAMED_NAME_EXISTS    = 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_FILES_RENAMED_NAME_EXISTS  = 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FILES_AFFECTED_READ_ONLY     = 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_FILES_AFFECTED_READ_ONLY   = 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FILES_AFFECTED_IN_USE        = 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_FILES_AFFECTED_IN_USE      = 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DIFY_PRIVILEGES            = 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RENAME_PRIVILEGES            = 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DELETE_PRIVILEGES            = 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SEARCH_PRIVILEGES            = 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FILE_HANDLE             = 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_CARDS_IN_CREATE_FILENAME   = 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_FILE_EXISTS_READ_ONLY    = 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CREATE_DELETE_PRIVILEGES     = 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CREATE_PRIVILEGES            = 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_ERROR_NETWORK_DISK           = 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OPEN_PRIVILEGES              = 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FILE_HANDLES            = 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N_USE_ERROR               =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LOCK_VIOLATION              = 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SHARING_VIOLATION          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NO_MORE_FILES               =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NOT_SAME_DEVICE            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ATTEMT_TO_DEL_CURRENT_DIR  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INVALID_DRIVE              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INVALID_DATA               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INVALID_ACCESS_CODE        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INVALID_FORMAT             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INVALID_ENVIRONMENT       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INVALID_MEMORY_BLOCK_ADDR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INSUFFICIENT_MEMORY     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MEMORY_BLOCKS_DESTROYED  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INVALID_FILE_HANDLE     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ACCESS_DENIED          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TOO_MANY_OPEN_FILES  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PATH_NOT_FOUND      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FILE_NOT_FOUND     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S_AVAILABLE       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_IN_USE       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_OVERFLOW  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INVALID_FUNCTION_NUMBER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S_NOT_AVAILABLE   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_NOT_IN_USE   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